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й стоимости учебников и дидактических материалов для обучающихся в 2011-2012 учеб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 на основе прайс-листов, представленных издательствами, провело анализ стоимости учебников и дидактических материалов в 2011 году по параллелям с 1 по 11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8:00Z</dcterms:created>
  <dc:creator>cherepova</dc:creator>
  <dc:description/>
  <cp:keywords/>
  <dc:language>en-US</dc:language>
  <cp:lastModifiedBy>лши</cp:lastModifiedBy>
  <cp:lastPrinted>2011-03-31T18:56:00Z</cp:lastPrinted>
  <dcterms:modified xsi:type="dcterms:W3CDTF">2011-05-30T10:02:00Z</dcterms:modified>
  <cp:revision>3</cp:revision>
  <dc:subject/>
  <dc:title/>
</cp:coreProperties>
</file>