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i/>
        </w:rPr>
        <w:t>Утверждаю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директор школы                         Бабакова Н.И.</w:t>
        <w:tab/>
        <w:t xml:space="preserve">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  <w:sz w:val="32"/>
          <w:szCs w:val="32"/>
        </w:rPr>
        <w:t>УМК  МОУ «Нижнеусинская начальная общеобразовательная школа»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2011 -2012 учебный год</w:t>
        <w:tab/>
        <w:tab/>
        <w:tab/>
        <w:tab/>
        <w:tab/>
        <w:tab/>
        <w:tab/>
        <w:tab/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036"/>
        <w:gridCol w:w="2254"/>
        <w:gridCol w:w="3896"/>
        <w:gridCol w:w="2288"/>
        <w:gridCol w:w="1398"/>
        <w:gridCol w:w="1876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ая программ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Учеб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ое обеспеч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часов в недел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 обеспеченности бесплатными учебниками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      8уч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 «Русская Азбука»           1 кл.2007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 «Книга для учител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   8уч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ина Л.М. «Русский язык»         1 кл. 2005 г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 М.И. «Книга для учител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    3 уч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ина Л.М. «Русский язык»         2 кл. 2005 г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 М.И. «Книга для учител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    2 уч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М. «Русский язык»          3 кл. 2005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 М.И. «Книга для учител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    2уч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М. «Русский язык»          4 кл. 2007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 М.И. «Книга для учител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       8 уч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Школа России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«Родная речь»        1 кл.2004 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       «Конспекты уроков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л.      3уч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Школа России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«Родная речь»        2 кл.2004 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       «Конспекты уроков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л.       2 уч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«Родная речь»       3 кл. 2004 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«Конспекты уроков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     2 уч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«Родная речь»         4 кл  2004 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 Л.Ф. «Конспекты уроков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      8 уч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Моро «Математика»                   1 кл.2007 г.    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 «Материалы для уроков математик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л.     3уч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Моро «Математика»                   2 кл.2007 г.    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 «Материалы для уроков математик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0%             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      2 уч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 «Математика»                  3 кл. 2007 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а «Материалы для уроков математики»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       2уч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 «Математика»                   4 кл.2007 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«Материалы для уроков математик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     8 уч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 «Окружающий мир»    1 кл. 2001 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лешаков  «Поурочные разработк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      3 уч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 «Окружающий мир»    2 кл. 2001 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 «Поурочные разработк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      2 уч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 «Окружающий мир»      3 кл.2004 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 «Поурочные разработк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      2уч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 «Окружающий мир»4 кл. 2004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 «Поурочные разработк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2:24:00Z</dcterms:created>
  <dc:creator>123</dc:creator>
  <dc:description/>
  <cp:keywords/>
  <dc:language>en-US</dc:language>
  <cp:lastModifiedBy>лши</cp:lastModifiedBy>
  <cp:lastPrinted>2009-12-08T13:35:00Z</cp:lastPrinted>
  <dcterms:modified xsi:type="dcterms:W3CDTF">2011-04-10T03:23:00Z</dcterms:modified>
  <cp:revision>16</cp:revision>
  <dc:subject/>
  <dc:title/>
</cp:coreProperties>
</file>